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mn-Cyrl-MN"/>
        </w:rPr>
        <w:t xml:space="preserve">ГЕРОНТОЛОГИЙН ҮНДЭСНИЙ ТӨВИЙН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mn-Cyrl-MN"/>
        </w:rPr>
        <w:t>2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mn-Cyrl-MN"/>
        </w:rPr>
        <w:t xml:space="preserve">ОНЫ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mn-Cyrl-MN"/>
        </w:rPr>
        <w:t>1 ДҮЭЭР САРЫ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mn-Cyrl-MN"/>
        </w:rPr>
      </w:pPr>
      <w:r>
        <w:rPr>
          <w:b/>
          <w:sz w:val="24"/>
          <w:szCs w:val="24"/>
          <w:lang w:val="mn-Cyrl-MN"/>
        </w:rPr>
        <w:t>ҮЗЛЭГИЙН МЭДЭЭ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mn-Cyrl-MN"/>
        </w:rPr>
      </w:pPr>
      <w:r>
        <w:rPr>
          <w:b/>
          <w:sz w:val="24"/>
          <w:szCs w:val="24"/>
          <w:lang w:val="mn-Cyrl-M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007"/>
        <w:gridCol w:w="2345"/>
      </w:tblGrid>
      <w:tr>
        <w:trPr/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Нийт үзлэ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1848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 xml:space="preserve">Урьдчилэн сэргийлэх үзлэг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mn-Cyrl-MN"/>
              </w:rPr>
            </w:pPr>
            <w:r>
              <w:rPr>
                <w:color w:val="000000"/>
                <w:sz w:val="24"/>
                <w:szCs w:val="24"/>
                <w:lang w:val="mn-Cyrl-MN"/>
              </w:rPr>
              <w:t xml:space="preserve">Амбулаторийн үзлэг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 xml:space="preserve">Үүнээ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 xml:space="preserve">Анх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 xml:space="preserve">Давтан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21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Дуудлагаар гэрийн үзлэ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0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 xml:space="preserve">Гэрийн идэвхтэй үзлэг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1267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Багажийн оношлогоо  шинжилгэ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 xml:space="preserve">Сэргээн засах эмчилгээ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 xml:space="preserve">Уламжлалтын эмчилгээ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  <w:t>Бүг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4126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/>
      </w:pPr>
      <w:r>
        <w:rPr/>
        <w:t>АМБУЛАТОРИЙН КАБИНЕТЫН ЭМЧ НАРЫН ҮЗЛЭГИЙН ТО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1560"/>
        <w:gridCol w:w="1701"/>
        <w:gridCol w:w="1701"/>
        <w:gridCol w:w="127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КАБИНЕТЫН НЭ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ийн үзлэ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рьдчилан сэргийлэ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мбулато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Арьс харши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ериат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Зүрх суд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6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Мэдрэ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Нү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ОМБ үзлэ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6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Сэргээн зас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Уламжлал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 xml:space="preserve">Ний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1848</w:t>
            </w:r>
          </w:p>
        </w:tc>
      </w:tr>
    </w:tbl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lang w:val="mn-Cyrl-MN"/>
        </w:rPr>
        <w:t xml:space="preserve">    </w:t>
      </w:r>
      <w:r>
        <w:rPr>
          <w:rFonts w:cs="Arial" w:ascii="Arial" w:hAnsi="Arial"/>
          <w:lang w:val="mn-Cyrl-MN"/>
        </w:rPr>
        <w:t>Мэдээ нэгтгэсэн:                                 Б.Хишигбаяр /Статистик хариуцсан мэргэжилтэн/</w:t>
      </w:r>
    </w:p>
    <w:sectPr>
      <w:type w:val="nextPage"/>
      <w:pgSz w:w="11906" w:h="16838"/>
      <w:pgMar w:left="1701" w:right="1134" w:gutter="0" w:header="0" w:top="1418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5:00Z</dcterms:created>
  <dc:creator>Microsoft</dc:creator>
  <dc:description/>
  <cp:keywords/>
  <dc:language>en-US</dc:language>
  <cp:lastModifiedBy>Erdenesuren</cp:lastModifiedBy>
  <dcterms:modified xsi:type="dcterms:W3CDTF">2021-02-03T06:35:00Z</dcterms:modified>
  <cp:revision>29</cp:revision>
  <dc:subject/>
  <dc:title/>
</cp:coreProperties>
</file>