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mn-Cyrl-MN"/>
        </w:rPr>
        <w:t xml:space="preserve">ГЕРОНТОЛОГИЙН ҮНДЭСНИЙ ТӨВИЙН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mn-Cyrl-MN"/>
        </w:rPr>
        <w:t>2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mn-Cyrl-MN"/>
        </w:rPr>
        <w:t>ОНЫ 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mn-Cyrl-MN"/>
        </w:rPr>
        <w:t xml:space="preserve"> ДУГААР САРЫ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mn-Cyrl-MN"/>
        </w:rPr>
      </w:pPr>
      <w:r>
        <w:rPr>
          <w:b/>
          <w:sz w:val="24"/>
          <w:szCs w:val="24"/>
          <w:lang w:val="mn-Cyrl-MN"/>
        </w:rPr>
        <w:t>ҮЗЛЭГИЙН МЭДЭЭ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mn-Cyrl-MN"/>
        </w:rPr>
      </w:pPr>
      <w:r>
        <w:rPr>
          <w:b/>
          <w:sz w:val="24"/>
          <w:szCs w:val="24"/>
          <w:lang w:val="mn-Cyrl-M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5"/>
        <w:gridCol w:w="2423"/>
      </w:tblGrid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mn-Cyrl-MN"/>
              </w:rPr>
            </w:pPr>
            <w:r>
              <w:rPr>
                <w:sz w:val="24"/>
                <w:szCs w:val="24"/>
                <w:lang w:val="mn-Cyrl-M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Нийт үзлэ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n-Cyrl-MN"/>
              </w:rPr>
              <w:t>463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 xml:space="preserve">Урьдчилан сэргийлэх үзлэг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4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 xml:space="preserve">Амбулаторийн үзлэг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38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 xml:space="preserve">Үүнээс 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 xml:space="preserve">Анх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36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 xml:space="preserve">Давтан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14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 xml:space="preserve">Гэрийн идэвхитэй үзлэг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78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 xml:space="preserve">Дуудлагаар гэрийн үзлэг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0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Багажийн оношилгоо,  шинжилгэ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193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 xml:space="preserve">Сэргээн засах эмчилгээ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186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 xml:space="preserve">Уламжлалтын эмчилгээ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265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Настны үнэлгэ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0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sz w:val="32"/>
                <w:szCs w:val="32"/>
                <w:lang w:val="mn-Cyrl-MN"/>
              </w:rPr>
              <w:t>Бүг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n-Cyrl-MN"/>
              </w:rPr>
              <w:t>1107</w:t>
            </w:r>
          </w:p>
        </w:tc>
      </w:tr>
      <w:tr>
        <w:trPr/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n-Cyrl-M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mn-Cyrl-MN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mn-Cyrl-M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mn-Cyrl-MN"/>
        </w:rPr>
      </w:pPr>
      <w:r>
        <w:rPr>
          <w:b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mn-Cyrl-MN"/>
        </w:rPr>
        <w:t xml:space="preserve">                                 </w:t>
      </w:r>
      <w:r>
        <w:rPr/>
        <w:t>АМБУЛАТОРИЙН КАБИНЕТЫН ЭМЧ НАРЫН ҮЗЛЭГИЙН ТО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1"/>
        <w:gridCol w:w="1701"/>
        <w:gridCol w:w="1392"/>
        <w:gridCol w:w="2246"/>
        <w:gridCol w:w="1040"/>
      </w:tblGrid>
      <w:tr>
        <w:trPr>
          <w:trHeight w:val="8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Кабинетын нэ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lang w:val="mn-Cyrl-MN"/>
              </w:rPr>
              <w:t xml:space="preserve">              </w:t>
            </w:r>
            <w:r>
              <w:rPr>
                <w:rFonts w:cs="Arial" w:ascii="Arial" w:hAnsi="Arial"/>
                <w:lang w:val="mn-Cyrl-MN"/>
              </w:rPr>
              <w:t>Гэрийн үзлэ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ьдчилан сэргийлэх үзлэ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мбулаторийн үзлэ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Арьс харш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ериа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До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Зүрх суд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Мэдр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Нү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ОМБ үзлэ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Сэргээн зас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Уламжлал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Ни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3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n-Cyrl-MN"/>
              </w:rPr>
              <w:t>46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eastAsia="Arial" w:cs="Arial" w:ascii="Arial" w:hAnsi="Arial"/>
          <w:sz w:val="32"/>
          <w:szCs w:val="32"/>
          <w:lang w:val="mn-Cyrl-MN"/>
        </w:rPr>
        <w:t xml:space="preserve">  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  <w:lang w:val="mn-Cyrl-MN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    </w:t>
      </w:r>
      <w:r>
        <w:rPr>
          <w:rFonts w:cs="Arial" w:ascii="Arial" w:hAnsi="Arial"/>
          <w:sz w:val="24"/>
          <w:szCs w:val="24"/>
          <w:lang w:val="mn-Cyrl-MN"/>
        </w:rPr>
        <w:t>Мэдээ нэгтгэсэн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mn-Cyrl-MN"/>
        </w:rPr>
        <w:t xml:space="preserve">                                Н.Эрдэнэсүрэн /статистикч/ 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8:00Z</dcterms:created>
  <dc:creator>Statistic</dc:creator>
  <dc:description/>
  <cp:keywords/>
  <dc:language>en-US</dc:language>
  <cp:lastModifiedBy>Bgn</cp:lastModifiedBy>
  <cp:lastPrinted>2021-03-05T16:55:00Z</cp:lastPrinted>
  <dcterms:modified xsi:type="dcterms:W3CDTF">2021-03-09T05:31:00Z</dcterms:modified>
  <cp:revision>61</cp:revision>
  <dc:subject/>
  <dc:title/>
</cp:coreProperties>
</file>